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гиональной научно-практической конференции учащихс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вые шаг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1.1 Региональная научно-практическая конференция учащихся образовательных учреждений проводится управлением образования и науки администрации Губкинского городского округ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1.2 Программой конференции предусматривается проведение заочного и очного туров конкурса научно-исследовательских рабо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 конференц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1 Создание благоприятных условий для самоопределения, творческой самореализации учащихся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2 Развитие интеллектуального творчества учащихся, привлечение их  к научно-исследовательской деятельнос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3 Поиск и поддержка одаренных и талантливых детей и подростк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4 Привлечение к работе с детьми ведущих преподавателей высших учебных заведений горо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5 Привлечение общественного внимания к проблемам развития творческого и интеллектуального потенциала обществ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6. Привлечение к научно- исследовательской работе с учащимися учителей город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конференцие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1 Общее руководство конференцией осуществляет организационный комитет (Оргкомитет). Оргкомитет осуществляет организационно-методическое обеспечение конференции, формирует экспертные комиссии, утверждает программу, решает иные вопросы по организации работы конферен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2 Состав Оргкомитета утверждается начальником Управления  образования и науки администрации Губкинского городского округа и включает специалистов управления образования и науки и МОУ «НМЦ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конференци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Участниками конференции могут стать учащиеся 5-11 классов образовательных учреждений всех типов, занимающихся исследовательской, творческой, научно-практической  деятельностью в различных областях науки и техники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5. Содержание, порядок и сроки провед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нференция проводится в два тура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ур. Заочный конкурс научно-исследовательских работ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реди юниоров (5-8 класс)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реди старшеклассников (9-11 класс)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Прием заявок и работ  на участие в заочном туре  конференции осуществляется  </w:t>
      </w:r>
      <w:r>
        <w:rPr>
          <w:b/>
          <w:sz w:val="20"/>
          <w:szCs w:val="20"/>
        </w:rPr>
        <w:t>до 25. 02. 2009 года</w:t>
      </w:r>
      <w:r>
        <w:rPr>
          <w:sz w:val="20"/>
          <w:szCs w:val="20"/>
        </w:rPr>
        <w:t xml:space="preserve">;  экспертиза работ учащихся и подведение результатов заочного тура </w:t>
      </w:r>
      <w:r>
        <w:rPr>
          <w:b/>
          <w:sz w:val="20"/>
          <w:szCs w:val="20"/>
        </w:rPr>
        <w:t>до 10. 03. 2009 г</w:t>
      </w:r>
      <w:r>
        <w:rPr>
          <w:sz w:val="20"/>
          <w:szCs w:val="20"/>
        </w:rPr>
        <w:t xml:space="preserve">. На основании результатов заочного тура определяются участники очного тура конференции.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2 тур Очный конкурс научно-исследовательских работ</w:t>
      </w:r>
      <w:r>
        <w:rPr>
          <w:sz w:val="20"/>
          <w:szCs w:val="20"/>
        </w:rPr>
        <w:t xml:space="preserve"> проводится по направлениям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Физико-математическое;  Естественно-научное; Социальное; Гуманитарное; Эколого-биологическое; Краеведческое; Техническо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едставления работ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онференцию могут быть представлены научно-исследовательские работы,  выполненные самостоятельно или под руководством научного руковод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се поступившие в указанные сроки работы учащихся, оформленные в соответствии с требованиями, подлежат рассмотрению экспертными комиссиям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ксты докладов авторам не возвращают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работ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7.1 Материалы каждой исследовательской работы авторы размещают в отдельной папке. На каждой папке должно быть указано: название секции (направления),  название работы; фамилия, имя, отчество автора; класс, образовательное учреждение. Папка не должна допускать самопроизвольного выпадения материалов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Состав папки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Заявка на конференцию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нотация на (прилагается к докладу) должна содержать наиболее важные сведения о работе, в частности, включать следующую информацию: цель работы, методы и приемы, которые использовались в работе, полученные данные; выводы; (аннотация на 1 страницу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ая  работа в виде доклада, представленная в 1-м экземпляре (печатный и электронный варианты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7.2 Требования к оформлению исследовательской работы:</w:t>
      </w:r>
    </w:p>
    <w:p>
      <w:pPr>
        <w:pStyle w:val="Normal"/>
        <w:ind w:left="780" w:firstLine="636"/>
        <w:jc w:val="both"/>
        <w:rPr/>
      </w:pPr>
      <w:r>
        <w:rPr>
          <w:sz w:val="20"/>
          <w:szCs w:val="20"/>
        </w:rPr>
        <w:t xml:space="preserve">Текст доклада печатается на стандартных страницах белой бумаги формата А4 . Шрифт - типа 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размер 14 кегль, междустрочный интервал 1,5, поля слева -25 мм, справа – 10 мм, сверху и снизу – 20 мм. Допустимо рукописное оформление отдельных фрагментов (формулы, чертежный материал и т.д.), которые выполняются черной пастой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аксимально допустимое количество страниц текста доклада – 15 страниц (не считая титульного листа). Приложения могут занимать до 10 дополнительных страниц, которые размещаются после ссылок в основном тексте. Нумерация страниц производится в правом нижнем углу. Основном текст доклада нумеруется арабскими цифрами, а приложения – римскими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работы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Титульный лист </w:t>
      </w:r>
      <w:r>
        <w:rPr>
          <w:sz w:val="20"/>
          <w:szCs w:val="20"/>
        </w:rPr>
        <w:t>– содержит следующие атрибуты: название работы и населенного пункта, сведения об авторе (Ф.И.О., учебное заведение, класс) и научных руководителях (Ф.И.О., ученая степень, звание, место работы)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 должна содержать следующие разделы: введение; основную часть, заключение, список литературы.</w:t>
      </w:r>
    </w:p>
    <w:p>
      <w:pPr>
        <w:pStyle w:val="Normal"/>
        <w:ind w:left="780" w:hanging="0"/>
        <w:jc w:val="both"/>
        <w:rPr/>
      </w:pPr>
      <w:r>
        <w:rPr>
          <w:i/>
          <w:sz w:val="20"/>
          <w:szCs w:val="20"/>
        </w:rPr>
        <w:t xml:space="preserve">Введение </w:t>
      </w:r>
      <w:r>
        <w:rPr>
          <w:sz w:val="20"/>
          <w:szCs w:val="20"/>
        </w:rPr>
        <w:t xml:space="preserve">должно включать в себя формулировку постановки проблемы (задачи и цели исследования, актуальность темы, краткий обзор используемой литературы и источников по данному вопросу). </w:t>
      </w:r>
    </w:p>
    <w:p>
      <w:pPr>
        <w:pStyle w:val="Normal"/>
        <w:ind w:left="780" w:hanging="0"/>
        <w:jc w:val="both"/>
        <w:rPr/>
      </w:pPr>
      <w:r>
        <w:rPr>
          <w:i/>
          <w:sz w:val="20"/>
          <w:szCs w:val="20"/>
        </w:rPr>
        <w:t xml:space="preserve">Основная часть </w:t>
      </w:r>
      <w:r>
        <w:rPr>
          <w:sz w:val="20"/>
          <w:szCs w:val="20"/>
        </w:rPr>
        <w:t>должна содержать информацию, собранную и обработанную исследователем, а именно,  описание используемых методов решения рассматриваемой проблемы и сравнение их с уже известными в науке, обоснование выбранного варианта решения (эффективность, точность, простота, наглядность, практическая значимость).</w:t>
      </w:r>
    </w:p>
    <w:p>
      <w:pPr>
        <w:pStyle w:val="Normal"/>
        <w:ind w:left="780" w:hanging="0"/>
        <w:jc w:val="both"/>
        <w:rPr/>
      </w:pPr>
      <w:r>
        <w:rPr>
          <w:i/>
          <w:sz w:val="20"/>
          <w:szCs w:val="20"/>
        </w:rPr>
        <w:t xml:space="preserve">В заключении, </w:t>
      </w:r>
      <w:r>
        <w:rPr>
          <w:sz w:val="20"/>
          <w:szCs w:val="20"/>
        </w:rPr>
        <w:t>в лаконичном виде,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Normal"/>
        <w:ind w:left="780" w:hanging="0"/>
        <w:jc w:val="both"/>
        <w:rPr/>
      </w:pPr>
      <w:r>
        <w:rPr>
          <w:i/>
          <w:sz w:val="20"/>
          <w:szCs w:val="20"/>
        </w:rPr>
        <w:t xml:space="preserve">Список литературы </w:t>
      </w:r>
      <w:r>
        <w:rPr>
          <w:sz w:val="20"/>
          <w:szCs w:val="20"/>
        </w:rPr>
        <w:t>составляется в алфавитном  порядке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комендации к презентации доклада  на секции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тематических секциях конференции молодые исследователи выступают с докладами своих научных результатов перед учеными, специалистами и своими сверстниками. Продолжительность доклада не более 7 мин. После доклада автор защищает свою работу, отвечая на вопросы присутствующих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лад и защита могут сопровождаться демонстрацией  материалов (мультимедийное сопровождение, видеоматериалы, плакаты, таблицы), иллюстрирующих выполненную работу. Демонстрация должна отражать наиболее важные элементы работы, а именно: цель работы, методы и способы решения проблемы, результаты и вывод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заявке на участие в конференции необходимо отразить требуемые для демонстрации технические средств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онференции подводятся по двум возрастным категор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юниоры (5-8 клас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таршеклассники (9-11 класс)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.2 Победители и призеры награждаются Диплома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; Дипломами лауреата Управления образования и науки администрации Губкинского  городского округа и получают рекомендации для участия во Всероссийских научно-исследовательских программах и проект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3 Научные руководители, подготовившие победителей и призеров региональной научно-практической конференции, награждаются Почетными грамотами Управления образования и науки администрации Губкинского  городского округ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4 Достижения победителей и призеров вносятся в городскую базу данных одаренных детей и являются частью портфолио учен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аци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оги конференции оформляются протоколом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е образования и науки издает приказ по итогам научно-практической конфере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27:00Z</dcterms:created>
  <dc:creator>Горшкова Е. В.</dc:creator>
  <dc:description/>
  <cp:keywords/>
  <dc:language>en-US</dc:language>
  <cp:lastModifiedBy>comp</cp:lastModifiedBy>
  <cp:lastPrinted>2008-11-12T14:46:00Z</cp:lastPrinted>
  <dcterms:modified xsi:type="dcterms:W3CDTF">2009-01-23T10:27:00Z</dcterms:modified>
  <cp:revision>2</cp:revision>
  <dc:subject/>
  <dc:title>к приказу от _________  № </dc:title>
</cp:coreProperties>
</file>