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ОННАЯ КАРТА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дагогического эксперимента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87"/>
        <w:gridCol w:w="5340"/>
      </w:tblGrid>
      <w:tr>
        <w:trPr>
          <w:trHeight w:val="5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информации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ные об образовательном учрежд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лное наименование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Муниципальное автономное общеобразовательное учреждение «Гимназия №6» города Губкина Белгородской област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амилия, имя, отчество руководител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4"/>
              </w:rPr>
            </w:pPr>
            <w:r>
              <w:rPr>
                <w:sz w:val="24"/>
              </w:rPr>
              <w:t>Вольваков Сергей Петр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ид образовательного учрежден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имназ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учащихс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педагогов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дрес с почтовым индексом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>
                <w:sz w:val="24"/>
              </w:rPr>
              <w:t>309181, г. Губкин, ул. Советская, дом 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елефон/Факс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4"/>
              </w:rPr>
            </w:pPr>
            <w:r>
              <w:rPr>
                <w:sz w:val="24"/>
              </w:rPr>
              <w:t>(47241) 2-29-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Е-</w:t>
            </w:r>
            <w:r>
              <w:rPr>
                <w:sz w:val="24"/>
                <w:lang w:val="en-US"/>
              </w:rPr>
              <w:t>mail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u06@bk.r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eb-sit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firstLine="23"/>
              <w:jc w:val="both"/>
              <w:rPr>
                <w:sz w:val="24"/>
              </w:rPr>
            </w:pPr>
            <w:r>
              <w:rPr>
                <w:sz w:val="24"/>
              </w:rPr>
              <w:t>http://mou06.narod.ru/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ные о контактном лице по вопросам опытно-экспериментальной работы в образовательном учрежд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абина Елена Иван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научно-методической работ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елефон / факс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Е-</w:t>
            </w:r>
            <w:r>
              <w:rPr>
                <w:sz w:val="24"/>
                <w:lang w:val="en-US"/>
              </w:rPr>
              <w:t>mail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ные о масштабе опытно-экспериментальной раб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асштаб эксперимент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дуль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каз о присвоении статуса экспериментальной площадк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каз управления образования и науки администрации Губкинского городского округа от 2 ноября 2012 г. №2552 «Об открытии муниципальной опытно-экспериментальной площадки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татус экспериментальной площадки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упень обучения, на которой осуществляется эксперимен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сновная</w:t>
            </w:r>
            <w:r>
              <w:rPr>
                <w:sz w:val="24"/>
              </w:rPr>
              <w:t xml:space="preserve"> (</w:t>
            </w:r>
            <w:r>
              <w:rPr>
                <w:i/>
                <w:sz w:val="24"/>
              </w:rPr>
              <w:t>5-9 классы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участников эксперимента (педагогов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участников эксперимента (учащихся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ные о содержании опытно-экспериментальной раб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ема эксперимент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спользование информационных технологий в процессе формирования универсальных учебных действий средствами предметов гуманитарного цик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роки эксперимент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01.10.2012 - 31.06.20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ль эксперимент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 способов внедрения информационных технологий в процесс преподавания гуманитарных дисциплин для наиболее эффективного формирования универсальных учебных действ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учный руководитель эксперимент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Зимина-Дырда Татьяна Юрьевна, заведующая отделом сопровождения проектов и программ Центра научного сопровождения инноваций в сфере образования ОГАОУ ДПО БелИПКППС, кандидат филологических наук, доцент кафедры филологического образования ОГАОУ ДПО БелИПКПП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правление эксперимент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информационных технологий в процессе преподавания предметов гуманитарного цик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Этап реализации программы эксперимент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этап (2012-2013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ные о полученных результатах и тиражируемых продукта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Характеристика полученных результатов инновационной работ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ан работы творческой группы учителей гуманитарного цикла МАОУ «Гимназия № 6» города Губкина Белгородской области на 2012-2013 учебный год в рамках эксперимента; индивидуальный план работы </w:t>
            </w:r>
            <w:r>
              <w:rPr>
                <w:bCs/>
                <w:sz w:val="24"/>
              </w:rPr>
              <w:t>учителя-экспериментато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зультативность экспериментальной работы для обучающихс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частие в мастер-классе «Создание цифровых истори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экспериментальной работы для педагогов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озможных путей использования информационных технологий в образовательном процессе (обучающие компьютерные программы, средства мультимедиа, средства телекоммуникаци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осуществлялась апробация или внедрение полученных результатов опытно-экспериментальной работ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Гимназия №6» города Губкина Белгородской области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айская гимназия Белгород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ожно познакомиться с результатами опытно-экспериментальной работ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Гимназия №6» города Губкина Белгородской области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лученных тиражируемых продуктов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мастер-класса «Наш след на планете»; п</w:t>
            </w:r>
            <w:r>
              <w:rPr>
                <w:bCs/>
                <w:sz w:val="20"/>
                <w:szCs w:val="20"/>
              </w:rPr>
              <w:t>резентации ученицы 5 клас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условия использования продукт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ИТ-компетентности педагогов; проведение работы не только на уроках дисциплин гуманитарного цикла, но и во внеурочное врем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.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принадлежат права на использование продукта опытно-экспериментальной работ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szCs w:val="20"/>
              </w:rPr>
              <w:t>Научный руководитель эксперимента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педагоги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.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распространения и использования продукта опытно-экспериментальной работ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 разработчиками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связях с другими учреждения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нерство в рамках данной экспериментальной работы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МБОУ «Ровеньская средняя общеобразовательная школа № 2 Ровеньского района Белгородской</w:t>
            </w:r>
            <w:r>
              <w:rPr>
                <w:rFonts w:cs="Tahoma" w:ascii="Tahoma" w:hAnsi="Tahoma"/>
                <w:color w:val="FFFFF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области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Новоалександровская средняя общеобразовательная школа Ровеньского района Белгородской области»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айская гимназия Белгородского района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/>
      </w:pPr>
      <w:r>
        <w:rPr/>
        <w:t xml:space="preserve">Директор </w:t>
      </w:r>
    </w:p>
    <w:p>
      <w:pPr>
        <w:pStyle w:val="Normal"/>
        <w:ind w:hanging="0"/>
        <w:jc w:val="both"/>
        <w:rPr/>
      </w:pPr>
      <w:r>
        <w:rPr/>
        <w:t xml:space="preserve">МАОУ «Гимназия № 6»  </w:t>
        <w:tab/>
        <w:tab/>
        <w:tab/>
        <w:tab/>
        <w:tab/>
        <w:t xml:space="preserve">С. П. Вольваков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/>
        <w:t xml:space="preserve">                                                              </w:t>
      </w:r>
      <w:r>
        <w:rPr/>
        <w:t xml:space="preserve">29 апреля 2013 г.   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Соответствует оригиналу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A0A0A0" w:val="clear"/>
      <w:ind w:hanging="0"/>
      <w:jc w:val="center"/>
      <w:outlineLvl w:val="0"/>
    </w:pPr>
    <w:rPr>
      <w:rFonts w:ascii="Arial Black" w:hAnsi="Arial Black" w:cs="Arial Black"/>
      <w:color w:val="FFFFFF"/>
      <w:spacing w:val="-38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6A6A6" w:val="clear"/>
      <w:ind w:hanging="0"/>
      <w:jc w:val="center"/>
      <w:outlineLvl w:val="1"/>
    </w:pPr>
    <w:rPr>
      <w:rFonts w:ascii="Arial Black" w:hAnsi="Arial Black" w:cs="Arial Black"/>
      <w:color w:val="FFFFFF"/>
      <w:spacing w:val="-24"/>
      <w:sz w:val="36"/>
      <w:vertAlign w:val="super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spacing w:before="240" w:after="120"/>
      <w:ind w:hanging="0"/>
      <w:jc w:val="center"/>
      <w:outlineLvl w:val="2"/>
    </w:pPr>
    <w:rPr>
      <w:rFonts w:ascii="Arial Black" w:hAnsi="Arial Black" w:cs="Arial"/>
      <w:bCs/>
      <w:color w:val="000000"/>
      <w:spacing w:val="-16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spacing w:before="240" w:after="60"/>
      <w:ind w:hanging="0"/>
      <w:jc w:val="center"/>
      <w:outlineLvl w:val="3"/>
    </w:pPr>
    <w:rPr>
      <w:rFonts w:ascii="Arial Narrow" w:hAnsi="Arial Narrow" w:cs="Arial Narrow"/>
      <w:bCs/>
      <w:w w:val="15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sz w:val="28"/>
      <w:szCs w:val="24"/>
    </w:rPr>
  </w:style>
  <w:style w:type="character" w:styleId="Style11">
    <w:name w:val="Нижний колонтитул Знак"/>
    <w:basedOn w:val="Style10"/>
    <w:qFormat/>
    <w:rPr>
      <w:i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Style14">
    <w:name w:val="Электронная подпись"/>
    <w:basedOn w:val="Normal"/>
    <w:qFormat/>
    <w:pPr/>
    <w:rPr/>
  </w:style>
  <w:style w:type="paragraph" w:styleId="1">
    <w:name w:val="Стиль1"/>
    <w:basedOn w:val="Normal"/>
    <w:qFormat/>
    <w:pPr/>
    <w:rPr>
      <w:rFonts w:ascii="Arial" w:hAnsi="Arial" w:cs="Arial"/>
      <w:spacing w:val="236"/>
      <w:w w:val="125"/>
      <w:sz w:val="24"/>
    </w:rPr>
  </w:style>
  <w:style w:type="paragraph" w:styleId="21">
    <w:name w:val="Стиль2"/>
    <w:basedOn w:val="Normal"/>
    <w:qFormat/>
    <w:pPr>
      <w:shd w:fill="808080" w:val="clear"/>
      <w:ind w:hanging="0"/>
      <w:jc w:val="center"/>
    </w:pPr>
    <w:rPr>
      <w:rFonts w:ascii="Arial Black" w:hAnsi="Arial Black" w:cs="Arial Black"/>
      <w:b/>
      <w:color w:val="FFFFFF"/>
      <w:spacing w:val="-20"/>
      <w:sz w:val="40"/>
    </w:rPr>
  </w:style>
  <w:style w:type="paragraph" w:styleId="3">
    <w:name w:val="Заголовок_3"/>
    <w:basedOn w:val="Heading3"/>
    <w:next w:val="TextBody"/>
    <w:qFormat/>
    <w:pPr>
      <w:keepLines/>
      <w:numPr>
        <w:ilvl w:val="0"/>
        <w:numId w:val="0"/>
      </w:numPr>
      <w:pBdr>
        <w:bottom w:val="single" w:sz="4" w:space="1" w:color="000000"/>
        <w:right w:val="single" w:sz="4" w:space="4" w:color="000000"/>
      </w:pBdr>
      <w:shd w:fill="6E6E6E" w:val="clear"/>
      <w:spacing w:lineRule="auto" w:line="360" w:before="280" w:after="120"/>
      <w:ind w:hanging="0"/>
      <w:jc w:val="center"/>
      <w:outlineLvl w:val="9"/>
    </w:pPr>
    <w:rPr>
      <w:color w:val="FFFFFF"/>
    </w:rPr>
  </w:style>
  <w:style w:type="paragraph" w:styleId="31">
    <w:name w:val="Стиль3"/>
    <w:basedOn w:val="Normal"/>
    <w:next w:val="Normal"/>
    <w:qFormat/>
    <w:pPr/>
    <w:rPr>
      <w:b/>
      <w:bCs/>
      <w:spacing w:val="84"/>
      <w:u w:val="single"/>
    </w:rPr>
  </w:style>
  <w:style w:type="paragraph" w:styleId="22">
    <w:name w:val="Основной текст с отступом 2"/>
    <w:basedOn w:val="Normal"/>
    <w:qFormat/>
    <w:pPr>
      <w:ind w:left="1416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677" w:leader="none"/>
        <w:tab w:val="right" w:pos="9355" w:leader="none"/>
      </w:tabs>
      <w:ind w:right="360" w:firstLine="709"/>
      <w:jc w:val="center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312" w:before="288" w:after="288"/>
      <w:ind w:hanging="0"/>
    </w:pPr>
    <w:rPr>
      <w:sz w:val="24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6:56:00Z</dcterms:created>
  <dc:creator>AT</dc:creator>
  <dc:description/>
  <dc:language>en-US</dc:language>
  <cp:lastModifiedBy>Elena Babina</cp:lastModifiedBy>
  <cp:lastPrinted>2008-03-21T15:18:00Z</cp:lastPrinted>
  <dcterms:modified xsi:type="dcterms:W3CDTF">2013-08-11T06:57:00Z</dcterms:modified>
  <cp:revision>3</cp:revision>
  <dc:subject/>
  <dc:title>Эваджлпэджлэывапэджвалэплж</dc:title>
</cp:coreProperties>
</file>