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caps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«Гимназия № 6»  гОРОДА Губкина Белгор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«13» ноября 2012 года</w:t>
        <w:tab/>
        <w:tab/>
        <w:tab/>
        <w:tab/>
        <w:t xml:space="preserve">                                      №</w:t>
      </w:r>
      <w:r>
        <w:rPr>
          <w:szCs w:val="24"/>
          <w:lang w:eastAsia="zxx" w:bidi="zxx"/>
        </w:rPr>
        <w:t>438/1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Heading2"/>
        <w:jc w:val="both"/>
        <w:rPr/>
      </w:pPr>
      <w:r>
        <w:rPr>
          <w:szCs w:val="24"/>
        </w:rPr>
        <w:t xml:space="preserve">Об организации работы муниципальной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опытно-экспериментальной работы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в МАОУ «Гимназия № 6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На основании решения муниципального экспертного совета от 4 сентября 2012 г., приказа управления образования и науки администрации Губкинского городского округа от 2 ноября 2012 г. №2552 «Об открытии муниципальной опытно-экспериментальной площадки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КАЗЫВАЮ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Cs w:val="24"/>
        </w:rPr>
        <w:t xml:space="preserve">Организовать в МАОУ «Гимназия №6» работу муниципальной экспериментальной площадки по теме «Использование информационных технологий в процессе формирования универсальных учебных действий средствами предметов гуманитарного цикла» (научный руководитель: </w:t>
      </w:r>
      <w:r>
        <w:rPr>
          <w:i/>
          <w:szCs w:val="24"/>
        </w:rPr>
        <w:t>Зимина-Дырда Татьяна Юрьевна</w:t>
      </w:r>
      <w:r>
        <w:rPr>
          <w:szCs w:val="24"/>
        </w:rPr>
        <w:t>, заведующая отделом сопровождения проектов и программ Центра научного сопровождения инноваций в сфере образования ОГАОУ ДПО БелИПКППС, кандидат филологических наук, доцент кафедры филологического образования ОГАОУ ДПО БелИПКПП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jc w:val="both"/>
        <w:rPr>
          <w:szCs w:val="24"/>
        </w:rPr>
      </w:pPr>
      <w:r>
        <w:rPr>
          <w:szCs w:val="24"/>
        </w:rPr>
        <w:t>Назначить координатором муниципального эксперимента в МАОУ «Гимназия №6» Бабину Е.И., заместителя директора по научно-методической рабо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color w:val="000000"/>
        </w:rPr>
        <w:t>Обеспечить своевременную отчётность по итогам деятельности до 15 января и до 15 июня в соответствии с рекомендациями УО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Cs w:val="24"/>
        </w:rPr>
        <w:t>Утвердить состав творческой группы на 2012-2013 уч</w:t>
      </w:r>
      <w:r>
        <w:rPr/>
        <w:t>ебный год в рамках эксперимента:</w:t>
      </w:r>
    </w:p>
    <w:tbl>
      <w:tblPr>
        <w:tblW w:w="91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61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>
                <w:szCs w:val="24"/>
              </w:rPr>
              <w:t>Комаренец Валерий Орестович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>
                <w:szCs w:val="24"/>
              </w:rPr>
              <w:t xml:space="preserve">Фарафонова Светлана Павловна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szCs w:val="24"/>
              </w:rPr>
            </w:pPr>
            <w:r>
              <w:rPr>
                <w:szCs w:val="24"/>
              </w:rPr>
              <w:t>Бабина Елена Ивановн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szCs w:val="24"/>
              </w:rPr>
            </w:pPr>
            <w:r>
              <w:rPr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>
                <w:szCs w:val="24"/>
              </w:rPr>
            </w:pPr>
            <w:r>
              <w:rPr>
                <w:szCs w:val="24"/>
              </w:rPr>
              <w:t>Стародубцева Ирина Ивановн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>
                <w:szCs w:val="24"/>
              </w:rPr>
            </w:pPr>
            <w:r>
              <w:rPr>
                <w:szCs w:val="24"/>
              </w:rPr>
              <w:t>Годун Людмила Викторовн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>
                <w:szCs w:val="24"/>
              </w:rPr>
            </w:pPr>
            <w:r>
              <w:rPr>
                <w:szCs w:val="24"/>
              </w:rPr>
              <w:t>Тишин Александр Александрович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szCs w:val="24"/>
              </w:rPr>
            </w:pPr>
            <w:r>
              <w:rPr>
                <w:szCs w:val="24"/>
              </w:rPr>
              <w:t>Гусарова Татьяна Сергеевн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Cs w:val="24"/>
        </w:rPr>
      </w:pPr>
      <w:r>
        <w:rPr>
          <w:szCs w:val="24"/>
        </w:rPr>
        <w:t>Утвердить план работы творческой группы в рамках муниципального эксперимента на 2012-2013 учебный год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Cs w:val="24"/>
        </w:rPr>
      </w:pPr>
      <w:r>
        <w:rPr>
          <w:szCs w:val="24"/>
        </w:rPr>
        <w:t>Участникам творческой группы организовать работу по выполнению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Cs w:val="24"/>
        </w:rPr>
      </w:pPr>
      <w:r>
        <w:rPr>
          <w:szCs w:val="24"/>
        </w:rPr>
        <w:t>Руководителям методических объединений планировать работу с учетом программы муниципального эксперимента (отв. Гусарова С.Б., Стародубцева И.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риказа возложить на заместителя директора по научно-методичсекой работе Бабину Е.И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ректо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ОУ «Гимназия №6»</w:t>
        <w:tab/>
        <w:tab/>
        <w:tab/>
        <w:tab/>
        <w:t xml:space="preserve">                             Вольваков С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1"/>
        <w:rPr>
          <w:highlight w:val="yellow"/>
        </w:rPr>
      </w:pPr>
      <w:r>
        <w:rPr>
          <w:highlight w:val="yellow"/>
        </w:rPr>
        <w:t>Соответствует оригиналу</w:t>
      </w:r>
      <w:r>
        <w:br w:type="page"/>
      </w:r>
    </w:p>
    <w:p>
      <w:pPr>
        <w:pStyle w:val="21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№ 438/1 от «13» ноября 2012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План работы творческой группы учителей гуманитарного цикла </w:t>
      </w:r>
    </w:p>
    <w:p>
      <w:pPr>
        <w:pStyle w:val="Normal"/>
        <w:spacing w:lineRule="auto" w:line="276"/>
        <w:jc w:val="center"/>
        <w:rPr/>
      </w:pPr>
      <w:r>
        <w:rPr/>
        <w:t xml:space="preserve">МАОУ «Гимназия № 6» города Губкина Белгородской области на 2012-2013 учебный год в рамках эксперимента 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пользование информационных технологий в процессе формирования универсальных учебных действий средствами предметов гуманитарного цикл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Анализ существующего опыта по проблемам использования информационных технологий в процессе преподавания предметов гуманитарного цикла с целью формирования универсальных учебных действ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ктябрь-декабр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имина-Дырда Т.Ю.,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абин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оретическое обоснование внедрения ИТ в процесс преподавания гуманитарных дисциплин в 5 класс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имина-Дырда Т.Ю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абин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работка плана работы творческой группы 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имина-Дырда Т.Ю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абин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ланирование заседаний методических объединений с учетом работы в эксперимент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роведение заседаний методических объединений с учетом работы в эксперимен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3,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усарова С.Б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одубцева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работка программы мониторинга сформированности УУ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ябр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Зимина-Дырда Т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дготовка плана работы постоянно действующего семинара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оведение постоянно действующего семина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ябрь 2012,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е года (1 раз в 2 месяца: ноябрь, январь, март, ма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имина-Дырда Т.Ю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абин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Разработка комплекса мероприятий по ознакомлению учителей-предметников гуманитарного профиля с особенностями использования информационных технологий в процессе преподавания гуманитарных дисциплин для формирования УУД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формационный семинар для участников эксперимен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актический семинар для участников эксперимен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заимопосещение уроков (с использованием ИТ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2 – январ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имина-Дырда Т.Ю.,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абина Е.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частники творческ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ведение мониторинга сформированности УУД в 5 класс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январ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частники творческ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формационно-методический семинар по проблеме использования ИТ в процессе преподавания предметов гуманитарного цикл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работка программы семина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ведение семина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материалов к публикации по итогам семинар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апрел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имина-Дырда Т.Ю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абин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работка раздела на официальном сайте О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252" w:hanging="360"/>
              <w:rPr>
                <w:szCs w:val="24"/>
              </w:rPr>
            </w:pPr>
            <w:r>
              <w:rPr>
                <w:szCs w:val="24"/>
              </w:rPr>
              <w:t>разработка концепции раздела сай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252" w:hanging="360"/>
              <w:rPr>
                <w:szCs w:val="24"/>
              </w:rPr>
            </w:pPr>
            <w:r>
              <w:rPr>
                <w:szCs w:val="24"/>
              </w:rPr>
              <w:t>подбор информации об эксперименте для размещени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  <w:tab w:val="left" w:pos="1152" w:leader="none"/>
              </w:tabs>
              <w:spacing w:lineRule="auto" w:line="276"/>
              <w:ind w:left="612" w:hanging="360"/>
              <w:rPr>
                <w:szCs w:val="24"/>
              </w:rPr>
            </w:pPr>
            <w:r>
              <w:rPr>
                <w:szCs w:val="24"/>
              </w:rPr>
              <w:t>нормативные акты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  <w:tab w:val="left" w:pos="1152" w:leader="none"/>
              </w:tabs>
              <w:spacing w:lineRule="auto" w:line="276"/>
              <w:ind w:left="612" w:hanging="360"/>
              <w:rPr>
                <w:szCs w:val="24"/>
              </w:rPr>
            </w:pPr>
            <w:r>
              <w:rPr>
                <w:szCs w:val="24"/>
              </w:rPr>
              <w:t>программа эксперимента (частично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  <w:tab w:val="left" w:pos="1152" w:leader="none"/>
              </w:tabs>
              <w:spacing w:lineRule="auto" w:line="276"/>
              <w:ind w:left="612" w:hanging="360"/>
              <w:rPr>
                <w:szCs w:val="24"/>
              </w:rPr>
            </w:pPr>
            <w:r>
              <w:rPr>
                <w:szCs w:val="24"/>
              </w:rPr>
              <w:t>информация об использовании ИТ в процессе преподавания гуманитарных дисципл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252" w:hanging="360"/>
              <w:rPr>
                <w:szCs w:val="24"/>
              </w:rPr>
            </w:pPr>
            <w:r>
              <w:rPr>
                <w:szCs w:val="24"/>
              </w:rPr>
              <w:t>оформление сай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юн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имина-Дырда Т.Ю.,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абина Е.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частники творческ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рганизация межрайонного научно-практического семина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бор материалов для семина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ставление программы семина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ведение семина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материалов к публикации по итогам проведения семинар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юн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имина-Дырда Т.Ю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абин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работка и внедрение направлений, видов и форм внедрения ИТ в процесс преподавания гуманитарных дисциплин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учение, что входит в ИТ, применение которых целесообразно на уроках и во внеуроч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работка направлений внедрения И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бор видов и форм внедрения И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нализ рабочих программ по гуманитарных предметам и планирование работы по внедрению И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нализ рабочих программ по гуманитарных предметам и планирование интегрированных занятий с применением И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пробирование в 5-х классах разработанных видов и фор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ланирование предметных недель в течение года (с отражением проблемы эксперимента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ланирование тем для самообразования и научно-исследовательской работе в направлении эксперимен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2 -май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частники творческ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рректировка разработанной модели и форм внедрения ИТ в процесс преподавания гуманитарных дисциплин для формирования УУ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й-июн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имина-Дырда Т.Ю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частники творческ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теоретической части материалов к сборнику методических рекомендаций по проблеме эксперим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учебного года, окончание – июн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имина-Дырда Т.Ю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практической части материалов к сборнику методических рекомендаций по проблеме эксперимен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бор тем занятий и написание разработок уро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к публикации лучших разработ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учебного года, окончание – июн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частники творческой групп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40"/>
    </w:pPr>
    <w:rPr>
      <w:rFonts w:ascii="Arial" w:hAnsi="Arial" w:eastAsia="Lucida Sans Unicode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46:00Z</dcterms:created>
  <dc:creator>Мокина</dc:creator>
  <dc:description/>
  <dc:language>en-US</dc:language>
  <cp:lastModifiedBy>Elena Babina</cp:lastModifiedBy>
  <cp:lastPrinted>2010-11-11T14:48:00Z</cp:lastPrinted>
  <dcterms:modified xsi:type="dcterms:W3CDTF">2013-08-11T06:46:00Z</dcterms:modified>
  <cp:revision>2</cp:revision>
  <dc:subject/>
  <dc:title>Муниципальное общеобразовательное учреждение «Гимназия №6»</dc:title>
</cp:coreProperties>
</file>